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5943"/>
      </w:tblGrid>
      <w:tr>
        <w:trPr>
          <w:trHeight w:val="1686" w:hRule="atLeast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ектор по научной и инновационной работе ФГБОУ ВО БГМУ Минздрава Росс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И.Р. Рахматул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05» декабря 201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 Ч Е Т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научной деятельности за 2017</w:t>
      </w:r>
      <w:r>
        <w:rPr/>
        <w:t xml:space="preserve"> г.</w:t>
      </w:r>
    </w:p>
    <w:tbl>
      <w:tblPr>
        <w:tblW w:w="1435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205"/>
        <w:gridCol w:w="1203"/>
        <w:gridCol w:w="2136"/>
      </w:tblGrid>
      <w:tr>
        <w:trPr>
          <w:trHeight w:val="78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фармакологии №1 с курсом клинической фармакологии 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ы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отрудник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тавок      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 че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 ст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х них совм – 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учные направления деятельности кафедр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оиск потенциальных психотропных лекарственных средств, главным образом антидепрессантов, среди новых производных азолов (исполнитель – профессор Алехин Е.К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патотропной и нейротропной активности тиетансодержащих гетероциклических соединений (исполнитель – профессор Никитина И.Л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нтидепрессивной активности и механизма действия новых производных тиетан-1,1-диоксида (исполнитель – ассистент Иванова О.А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/>
      </w:pPr>
      <w:r>
        <w:rPr>
          <w:sz w:val="24"/>
          <w:szCs w:val="24"/>
        </w:rPr>
        <w:t>Поиск эффективных методов фармакологической коррекции нарушений гомеостаза при действии ксенотоксикантов (исполнитель – профессор Муфазалова Н.А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рофилактика и коррекция токсических осложнений противоопухолевой химиотерапии (исполнитель – профессор Сакаева Д.Д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/>
      </w:pPr>
      <w:r>
        <w:rPr>
          <w:sz w:val="24"/>
          <w:szCs w:val="24"/>
        </w:rPr>
        <w:t>Поиск и разработка новых лекарственных форм из торфов Сибири (исполнитель – доцент Китапова Р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Психофармакология (исполнитель – профессор Зарудий Ф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sz w:val="24"/>
          <w:szCs w:val="24"/>
        </w:rPr>
      </w:pPr>
      <w:r>
        <w:rPr>
          <w:sz w:val="24"/>
          <w:szCs w:val="24"/>
        </w:rPr>
        <w:t>Фармакотерапия профессиональных болезней (исполнитель – доцент Биккинина Г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иническая фармакология и фармакотерапия в акушерстве и гинекологии (исполнители – доценты Громакова Л.С., Зайцева О.Е.)</w:t>
      </w:r>
      <w:r>
        <w:br w:type="page"/>
      </w:r>
    </w:p>
    <w:p>
      <w:pPr>
        <w:pStyle w:val="Normal"/>
        <w:tabs>
          <w:tab w:val="clear" w:pos="708"/>
          <w:tab w:val="left" w:pos="364" w:leader="none"/>
        </w:tabs>
        <w:autoSpaceDE w:val="true"/>
        <w:spacing w:lineRule="auto" w:line="360"/>
        <w:ind w:left="364" w:hanging="3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Изобретательская деятельность (100 б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9"/>
        <w:gridCol w:w="1610"/>
        <w:gridCol w:w="3219"/>
        <w:gridCol w:w="2170"/>
        <w:gridCol w:w="2099"/>
        <w:gridCol w:w="173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обрет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 РФ/ Зарубежный пат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т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о-облад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лицензионно-го договора на право использова-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одоления устойчивости бактерий к антибиотикам в эксперименте (патен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на изобрет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59/88 по заявке №2016139207/15 (062519) от 05.10.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 (RU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Е.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гунов М.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бочко П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 представляющее собой этиловый эфир (±)-11,15-дидезокси-16-метил-16-гидроксипростагландинаE1, проявляющее абортивную активность, оптимально, в сочетании с мифепристоном (патен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015126395, 01.07.20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Уфимский Институт химии РАН (УфИХ РАН) (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етдинов Э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В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 с изониазидом и офлоксацином для лечения туберкулеза (патен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622754, 04.05.20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 (RU), Общество с ограниченной ответственностью Научно-производственное Объединение "Башбиомед" (RU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ед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ч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монян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с липосомами, содержащими изониазид. (патен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2622755, 04.05.20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 (RU), Общество с ограниченной ответственностью Научно-производственное Объединение "Башбиомед" (RU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ед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О.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монян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Издатель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ографии</w:t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85"/>
        <w:gridCol w:w="2233"/>
        <w:gridCol w:w="2625"/>
        <w:gridCol w:w="1255"/>
        <w:gridCol w:w="1475"/>
        <w:gridCol w:w="1835"/>
        <w:gridCol w:w="12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 (эк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.пе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фицит фолата и нюансы профилактики дефектов нервной трубки плода (монография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BN</w:t>
            </w:r>
            <w:r>
              <w:rPr>
                <w:bCs/>
                <w:sz w:val="24"/>
                <w:szCs w:val="24"/>
              </w:rPr>
              <w:t>-10:</w:t>
            </w:r>
            <w:r>
              <w:rPr>
                <w:sz w:val="24"/>
                <w:szCs w:val="24"/>
              </w:rPr>
              <w:t xml:space="preserve">6202050837 </w:t>
            </w:r>
            <w:r>
              <w:rPr>
                <w:bCs/>
                <w:sz w:val="24"/>
                <w:szCs w:val="24"/>
                <w:lang w:val="en-US"/>
              </w:rPr>
              <w:t>ISBN</w:t>
            </w:r>
            <w:r>
              <w:rPr>
                <w:bCs/>
                <w:sz w:val="24"/>
                <w:szCs w:val="24"/>
              </w:rPr>
              <w:t>-13:</w:t>
            </w:r>
            <w:r>
              <w:rPr>
                <w:sz w:val="24"/>
                <w:szCs w:val="24"/>
              </w:rPr>
              <w:t>978-62020508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rStyle w:val="S2"/>
                <w:bCs/>
                <w:iCs/>
              </w:rPr>
              <w:t>Зайцева О.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LAP LAMBERT Academic Publishing. – Beau Bassin, 2017. – 52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Beau Bass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25 усл.печ.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3. Издатель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, опубликованные в журнал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8"/>
        <w:gridCol w:w="28"/>
        <w:gridCol w:w="30"/>
        <w:gridCol w:w="1264"/>
        <w:gridCol w:w="14"/>
        <w:gridCol w:w="174"/>
        <w:gridCol w:w="86"/>
        <w:gridCol w:w="4271"/>
        <w:gridCol w:w="902"/>
        <w:gridCol w:w="148"/>
        <w:gridCol w:w="84"/>
        <w:gridCol w:w="737"/>
        <w:gridCol w:w="1670"/>
        <w:gridCol w:w="13"/>
        <w:gridCol w:w="542"/>
        <w:gridCol w:w="9"/>
        <w:gridCol w:w="4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тр.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пакт фактор журна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 а Статьи, опубликованные в журналах с импакт-фактором ≥ 0,3 (300 б)</w:t>
            </w:r>
          </w:p>
        </w:tc>
      </w:tr>
      <w:tr>
        <w:trPr>
          <w:trHeight w:val="1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Повреждающее воздействие дихлорэтана на морфофункциональное состояние фагоцитов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Современные проблемы науки и образования - 2017. - № 2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color w:val="333333"/>
                <w:sz w:val="24"/>
                <w:szCs w:val="24"/>
                <w:shd w:fill="FFFFFF" w:val="clear"/>
              </w:rPr>
              <w:t>URL: https://science-education.ru/ru/article/view?id=26249 (дата обращения: 10.05.2017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илов Ф.Х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</w:t>
            </w:r>
            <w:hyperlink r:id="rId4">
              <w:r>
                <w:rPr>
                  <w:rStyle w:val="InternetLink"/>
                  <w:szCs w:val="24"/>
                </w:rPr>
                <w:t>лияние нанодисперсной аморфной формы кальция глюконата и ее комбинации с рыбьим жиром на функциональное состояние нейтрофилов при интоксикации дихлорэтаном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Современные проблемы науки и образования". - 2017. - № 3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color w:val="333333"/>
                <w:sz w:val="24"/>
                <w:szCs w:val="24"/>
                <w:shd w:fill="FFFFFF" w:val="clear"/>
              </w:rPr>
              <w:t>URL: https://science-education.ru/ru/article/view?id=26358 (дата обращения: 10.05.2017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илов Ф.Х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хмадуллина Г.Х.</w:t>
            </w:r>
            <w:r>
              <w:rPr>
                <w:color w:val="333333"/>
                <w:szCs w:val="24"/>
                <w:shd w:fill="F0EEDC" w:val="clear"/>
              </w:rPr>
              <w:t xml:space="preserve"> 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</w:tr>
      <w:tr>
        <w:trPr>
          <w:trHeight w:val="16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ияние дихлорэтана на микробицидную активность нейтрофилов и мононуклеарных фагоцитов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DOI:</w:t>
            </w:r>
            <w:r>
              <w:rPr>
                <w:szCs w:val="24"/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  <w:lang w:val="pt-BR"/>
                </w:rPr>
                <w:t>http://dx.doi.org/10.17750/KMJ2017-415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ский медицинский журнал.- 2017.- Т. 98, №3.- С. 415-41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милов Ф.Х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79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ияние кортексина на защитную активность фагоцитов в условиях овариэктом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. – 2017. – № 4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 https://www.science-education.ru/ru/article/view?id=26454 (дата обращения: 19.09.2017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он А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ременная тактика лечения злокачественных глиом головного мозга и случай полного ответа опухоли на фоне длительного приема бевацизумаба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181716"/>
                <w:szCs w:val="24"/>
              </w:rPr>
              <w:t xml:space="preserve">DOI: </w:t>
            </w:r>
            <w:r>
              <w:rPr>
                <w:color w:val="181716"/>
                <w:szCs w:val="24"/>
              </w:rPr>
              <w:t>10.18027/2224–5057–2017–2–33–39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DOI:</w:t>
            </w:r>
            <w:r>
              <w:rPr>
                <w:b/>
                <w:bCs/>
                <w:color w:val="606060"/>
                <w:szCs w:val="24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</w:rPr>
                <w:t>http://dx.doi.org/10.18027/2224-5057-2017-2-33-39</w:t>
              </w:r>
            </w:hyperlink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опухоли.- 2017.- Т. 17, №2.- С. 33-3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 Ф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басова Р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нчарова О.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фина Л.Х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chloroethane impact on micribicidal activity of neutrophi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rnational Journal Of Applied And Fundamental Research. – 2017. – № 1 – URL: 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.science-sd.com/469-25207</w:t>
              </w:r>
            </w:hyperlink>
            <w:r>
              <w:rPr>
                <w:sz w:val="24"/>
                <w:szCs w:val="24"/>
                <w:lang w:val="en-US"/>
              </w:rPr>
              <w:t> (28.03.2017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milov F.Kh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nshikova I.A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fazalova N.A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fazalova L.F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уровней циркулирующего кортикостерона, экспрессии центральных кортикостероидных рецепторов и изменения поведенческой активности крыс с разной устойчивостью к гипоксии в динамике восстановления после экстремальной гипок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науки и образования. – 2017. – №. 4. – С. 36 - 3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рина Г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Е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К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А. 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глетдинов Э. Ф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актические рекомендации по лечению инфекционных осложнений фебрильной нейтропении и назначению колониестимулирующих факторов у онкологических бо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локачественные опухоли: Практические рекомендации </w:t>
            </w:r>
            <w:r>
              <w:rPr>
                <w:sz w:val="24"/>
                <w:szCs w:val="24"/>
                <w:lang w:val="en-US"/>
              </w:rPr>
              <w:t>RUSSCO</w:t>
            </w:r>
            <w:r>
              <w:rPr>
                <w:sz w:val="24"/>
                <w:szCs w:val="24"/>
              </w:rPr>
              <w:t xml:space="preserve"> #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.- 2017 (Т. 7)- С.486-49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bookmarkStart w:id="0" w:name="_GoBack"/>
            <w:r>
              <w:rPr>
                <w:szCs w:val="24"/>
              </w:rPr>
              <w:t>Сакаева Д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лова Р.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ков И.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bookmarkStart w:id="1" w:name="_GoBack"/>
            <w:r>
              <w:rPr>
                <w:color w:val="000000"/>
                <w:szCs w:val="24"/>
              </w:rPr>
              <w:t>Шабаева М.М</w:t>
            </w:r>
            <w:bookmarkEnd w:id="1"/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ханизмы резистентности к ингибиторам тирозинкиназы EGF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тека, 2017,№8 (341), с 59-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каева Д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диев М.Г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горитмы ведения пациентов с нежелательными явлениями на фоне терапии ингибиторами тирозинкиназы </w:t>
            </w:r>
            <w:r>
              <w:rPr>
                <w:color w:val="000000"/>
                <w:szCs w:val="24"/>
                <w:lang w:val="en-US"/>
              </w:rPr>
              <w:t>EGF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овет.- 2017.- №6.- С. 38-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каева Д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 молочной железы у мужчин в республике Башкорто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ий совет.- 2017.- №14.- С. 125-12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каева Д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тнабаев Р. 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чкин В. В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ий случай успешного применения препарата кадсила при метастатическом her2положительном раке молочной желез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ий совет.- 2017.- №14.- С. 56-5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каева Д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</w:tr>
      <w:tr>
        <w:trPr>
          <w:trHeight w:val="1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оль вовлеченных в иммунный ответ и воспаление генов в патогенезе рака яичников (обзорная статья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енетика.- 2017.- Том 16, №3 (177).- С.3-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Мингажева Э.Т., Прокофьева Д.С., Сакаева Д.Д., Фаисханова Р.Р., Хуснутдинова Э.К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травматических поражений слизистой полости рта при  ортодонтическом  лечении.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детского возраста и профилактика 2017.- №2. – С.76-7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кова М.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780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QSAR-моделирование и структурный анализ некоторых производных хиназолина как ингибиторов тимидилатсинтазы антифолатного типа</w:t>
              </w:r>
            </w:hyperlink>
            <w:r>
              <w:rPr>
                <w:sz w:val="24"/>
                <w:szCs w:val="24"/>
              </w:rPr>
              <w:t xml:space="preserve">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стник Башкирского университета. - 2016.- Т.21, №.3. - С.599-60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 А.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QSAR-моделирование антагонистов субъединицы α4β2 нейронального никотинового ацетилхолинового рецептора крыс в ряду некоторых азотсодержащих гетероциклических соединений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естник Башкирского университета</w:t>
              </w:r>
            </w:hyperlink>
            <w:r>
              <w:rPr>
                <w:sz w:val="24"/>
                <w:szCs w:val="24"/>
              </w:rPr>
              <w:t xml:space="preserve">. 2017. Т. 22.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2</w:t>
              </w:r>
            </w:hyperlink>
            <w:r>
              <w:rPr>
                <w:sz w:val="24"/>
                <w:szCs w:val="24"/>
              </w:rPr>
              <w:t>. С. 367-37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ева Ю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терапевтического лекарственного мониторинга при назначении фолиевой кислоты для профилактики дефектов нервной трубки (статья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Качественная клиническая практика. – 2016. -№3. – С.73-8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862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рдиопротективной и антиишемической эффективности стандартной терапии ишемической болезни сердца с включением периндоприла аргинина у больных пожилого возрас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(стат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кардиологический журнал. – 2016. - №3 (131). – С.92-96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аксютова Л.Ф.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иккинина Г.М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0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протекторная и желчегонная активность производных левопимаровой кислоты (стать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-фарм. журнал.-2017. - Т.51, №5. С. 22-2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о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С.Ф., Макар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6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AR-моделирование ингибиторов тимидалатсинтазы в ряду производных хиназолина (стат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фармацевтический журнал. - 2017. - Т. 51, № 10, С. 33-3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ин 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тропная активность (3aR,4S,8S,12R,12aS,12bR)-10-метил-2-фенилоктагидро-1H-4,12a-этено-8,12-метанопирроло[3',4':3,4]пиридо[1,2-a][1,5] диазоцин-1,3,5(4H)-триона — нового производного (-)-цитизина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экспериментальной биологии и медицины. - 2017, Т 164, № 10 С. 427-43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Макара Н.С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апожникова Т.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Хисамутдинова Р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пыше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ая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П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сан С.Л.</w:t>
            </w:r>
          </w:p>
          <w:p>
            <w:pPr>
              <w:pStyle w:val="Normal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34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, опубликованные в журналах, рекомендованных ВАК (100 б)</w:t>
            </w:r>
          </w:p>
        </w:tc>
      </w:tr>
      <w:tr>
        <w:trPr>
          <w:trHeight w:val="12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нейротропная активность производных 2-[3-бром-1-(тиетан-3-ил)-1,2,4-триазолил-5-сульфанил] уксусной кисл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вестник Башкортостана. – 2016. – Т. 11, № 5 (65). - С. 128 – 13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Е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лекарственной терапии мезотелиомы в республике Башкорто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медицинский журнал.-  2017.- № 1 (145).- С.132-135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аева Д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ретдинов А.Ф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  <w:tr>
        <w:trPr>
          <w:trHeight w:val="12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овое исследование антимикробной активности некоторых растений из флоры Сибир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вестник Башкортостана. - 2016. -Т. 11, № 5(65). - С. 117-119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о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оватова Л.С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12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равматических повреждений при лечении зубочелюстных аномалий на уровень качества жиз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ия  2017.- № 2. С. 94-95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</w:tr>
      <w:tr>
        <w:trPr>
          <w:trHeight w:val="12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тическое обоснование и разработка стоматологической пленки для лечения травм слизистой полости 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ия  2017.- № 2. С. 95-96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одход к ведению пациентов с хроническими заболеваниями кожи (стат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Медицинский вестник Башкортостана</w:t>
              </w:r>
            </w:hyperlink>
            <w:r>
              <w:rPr>
                <w:sz w:val="24"/>
                <w:szCs w:val="24"/>
              </w:rPr>
              <w:t xml:space="preserve">, приложение. 2017. Т. 12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5 (71)</w:t>
              </w:r>
            </w:hyperlink>
            <w:r>
              <w:rPr>
                <w:sz w:val="24"/>
                <w:szCs w:val="24"/>
              </w:rPr>
              <w:t>. С. 80-84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Шаехова Л.А., Биккинина Г.М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1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ссортимента лекарственных препаратов для выявления и разработки нового комбинированного противотуберкулезного препарата (стат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вестник Башкортостана. - 2016. -Т. 11, № 5(65). - С. 56-60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кова Ю.В., Ивакина С.Н., Кадыров А.Р., Е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, Лиходед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14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дели систем поддержки принятия врачебных решений в хирургической практике. Состояние проблемы (стат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Медицинский вестник Башкортостана</w:t>
              </w:r>
            </w:hyperlink>
            <w:r>
              <w:rPr>
                <w:sz w:val="24"/>
                <w:szCs w:val="24"/>
              </w:rPr>
              <w:t>. 2016. Т. 11.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6 (66)</w:t>
              </w:r>
            </w:hyperlink>
            <w:r>
              <w:rPr>
                <w:sz w:val="24"/>
                <w:szCs w:val="24"/>
              </w:rPr>
              <w:t>. С. 96-10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татьи, опубликованные в журналах, включенных в базы </w:t>
            </w:r>
            <w:r>
              <w:rPr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of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cience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Scopus</w:t>
            </w:r>
            <w:r>
              <w:rPr>
                <w:b/>
                <w:bCs/>
                <w:sz w:val="24"/>
                <w:szCs w:val="24"/>
              </w:rPr>
              <w:t xml:space="preserve"> (на русском языке) (500 б)</w:t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-Substituted Thietane-1,1-Dioxides: Synthesis, Antidepressant Activity, and </w:t>
            </w:r>
            <w:r>
              <w:rPr>
                <w:i/>
                <w:sz w:val="24"/>
                <w:szCs w:val="24"/>
                <w:lang w:val="en-US"/>
              </w:rPr>
              <w:t>in Silico</w:t>
            </w:r>
            <w:r>
              <w:rPr>
                <w:sz w:val="24"/>
                <w:szCs w:val="24"/>
                <w:lang w:val="en-US"/>
              </w:rPr>
              <w:t xml:space="preserve"> Prediction of Their Pharmacokinetic and Toxicological Proper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harmaceutical Chemistry Journal, Vol. 50, No. 10, January, 2017 (Russian Original Vol. 50, No. 10, October, 20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len E. É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ikitina I.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karova N. 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Miftakhova A. F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vanova O. 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liullin F.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hin E. K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гландины и мифепристон в стимуляции медикаментозного аб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клиническая фармакология. - 2017. - Том 80, № 8. - С.35-4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апожникова Т.А., Зарудий Ф.С., Габдрахманова С.Ф., Хисамутдинова Р.Ю., Макара Н.С., Н. А. Иванова Н.А., Мифтахов М.С., Баталова М.О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95-летию со дня рождения Дины Наумовны Лазаре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клиническая фармакология. - 2017. - Том 80, № 10. - С. 4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, Фридман С.М., Зарудий Ф.С., Громакова Л.С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, опубликованные в журналах, включенных в баз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 xml:space="preserve"> (на английском языке) (1000 б)</w:t>
            </w:r>
          </w:p>
        </w:tc>
      </w:tr>
      <w:tr>
        <w:trPr>
          <w:trHeight w:val="23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ynthesis and antidepressant activity of 2-bromo-1-(thietan-3-yl) imidazole-4, 5-dicarboxylic acid derivative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Journal of Pharmacy and Pharmaceutical Sciences, 2017, 9(8), 154-16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ilable at: https://innovareacademics.in/jour-nals/index.php/ijpps/article/view/176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i:http://dx.doi.org/10.22159/ijpps.2017v9i8.1761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haliullin F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kitina I.L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alieva A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iftakhova A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halilov L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scheryakova E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</w:tr>
      <w:tr>
        <w:trPr>
          <w:trHeight w:val="2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he «in vivo» study of blood 5-fluorouracil content by quenching of intrinsic protein fluorescenc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hd w:fill="FFFFFF" w:val="clear"/>
                <w:lang w:val="en-US"/>
              </w:rPr>
            </w:pPr>
            <w:r>
              <w:rPr>
                <w:b w:val="false"/>
                <w:color w:val="000000"/>
              </w:rPr>
              <w:t>Journal of Luminescence 192 (2017) 424–4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Sakaeva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gin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ayumova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leksand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ultanbaev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ergey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Ostakhov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ergey L. Khursan Marat F. Abdullin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shd w:fill="F5F5F5" w:val="clear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hamil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h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antsev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86</w:t>
            </w:r>
          </w:p>
        </w:tc>
      </w:tr>
      <w:tr>
        <w:trPr>
          <w:trHeight w:val="3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Synthesis and hypoglycemic activity of 11-deoxoglycyrrhetic acid derivatives</w:t>
              </w:r>
            </w:hyperlink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(статья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hd w:fill="FFFFFF" w:val="clear"/>
                <w:lang w:val="en-US"/>
              </w:rPr>
              <w:t>Chemistry of Natural</w:t>
            </w:r>
            <w:r>
              <w:rPr>
                <w:rStyle w:val="Appleconvertedspace"/>
                <w:b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hd w:fill="FFFFFF" w:val="clear"/>
                <w:lang w:val="en-US"/>
              </w:rPr>
              <w:t>Compounds. - 2016. – Vol. 52. – No. 3. -</w:t>
            </w:r>
            <w:r>
              <w:rPr>
                <w:b w:val="false"/>
                <w:shd w:fill="FFFFFF" w:val="clear"/>
              </w:rPr>
              <w:t>рр</w:t>
            </w:r>
            <w:r>
              <w:rPr>
                <w:b w:val="false"/>
                <w:lang w:val="en-US"/>
              </w:rPr>
              <w:t>.441-44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daev A.S., Mikhailova L.R., Spirikhin L.V., Makara N.S., Zarudii F.S., Baltina L.A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ti-Inflammatory Activity of Novel 12-N-methylcytisine Derivatives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hd w:fill="FFFFFF" w:val="clear"/>
                <w:lang w:val="en-US"/>
              </w:rPr>
            </w:pPr>
            <w:r>
              <w:rPr>
                <w:b w:val="false"/>
                <w:lang w:val="en-US"/>
              </w:rPr>
              <w:t>Anti-Inflammatory &amp; Anti-Allergy Agents in Medicinal Chemistry, 2017, 16, 1-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lang w:val="en-US"/>
              </w:rPr>
              <w:t>Tsypysh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orisev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ainull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k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va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et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hur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akhit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arud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47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, опубликованные в журналах БГМУ «Вестник БГМУ», «Креативная хирургия и онкология» (50)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в прочих журналах (40 б)</w:t>
            </w:r>
          </w:p>
        </w:tc>
      </w:tr>
      <w:tr>
        <w:trPr>
          <w:trHeight w:val="1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ГМА им. И.К. Ахунбаева.- 2017.- №5.- С. 91-9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вирова Д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сфандияр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И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антиоксидантной и антимикробной активности некоторых видов лекарственного сырья для разработки пленки при лечении травматических повреждений слизистой полости рта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  forum  2017.- №3. – С.37-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</w:tr>
      <w:tr>
        <w:trPr>
          <w:trHeight w:val="1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убочелюстных аномалий на качество жизни пациентов, находящихся на ортодонтическом лечении. (статья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й науки и образования . -  2017.- №4. – С.49-5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Исхаков  И.Р.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К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оматологических пленок при  заболеваниях слизистой  полости рта. (статья)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й науки. -  2017.- №1. – С.99-10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айрзаманова К.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убликаци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а Статья в сборнике научных трудов, материалах съезда, симпозиума, конференции международные (40 б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synthesis of thiethane derivatives with antidepressant activity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rd Russian Conference on Medicinal Chemistry, Kazan, Rus-sia, September 28 – October 03, 2017: Abstracts. – Kazan Federal University, 2017 – p. 148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en Е.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tina I.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Khaliullin F.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>. Ivanova O.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arova N.N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работки стоматологической пленки на основе гумата натрия для  лечения травматических повреждений  слизистой оболочки рт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зультатов инновационных разработок: проблемы и перспективы Сборник статей Международной научно-практической конференции Екатеринбург. 2016.- С. 187-190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 Китапова Р.Р.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пространенности травматических поражений слизистой полости рта при ортодонтическом лечении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науки в россии и мире Сборник статей Международной научно - практической конференции. Уфа.- 2016.-С.136-138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 Аверьянова К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имерных лекарственных пленок для лечения заболеваний слизистых оболоче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и перспективные направления инновационного развития науки. Международная научно-практическая конференция. Екатеринбург, 2016. – С.96-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И.А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заболеваний пародонта у пациентов, находящихся на ортодонтическом лечении несъемными конструк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в стоматологии. Международная конференция челюстно-лицевых хирургов и стоматологов. – С.-Пб.- 2017. –С. 132-133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пова Р.Р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оксидантная и антимикробная активность лекарственных компонентов для разработки стоматологических плено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мировом научном пространстве: сборник статей Международной научно-практической конференции(8сентября 2017 г., г. Самара). - Уфа: АЭТЕРНА, 2017. –с.292-2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пыт применения новейших биотехнологий в терапии тяжелой бронхиальной астмы у дете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едиатр</w:t>
              </w:r>
            </w:hyperlink>
            <w:r>
              <w:rPr>
                <w:sz w:val="24"/>
                <w:szCs w:val="24"/>
              </w:rPr>
              <w:t xml:space="preserve">. Материалы конгресса с международным участием "Здоровые дети - будущее страны". - 2017. Т. 8. С. М64-М65.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, Галиева Г.М., Балакина Е.А., Шангареева З.А., Сапрон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Сложности диагностики у детей с хронической крапивнице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едиатр</w:t>
              </w:r>
            </w:hyperlink>
            <w:r>
              <w:rPr>
                <w:sz w:val="24"/>
                <w:szCs w:val="24"/>
              </w:rPr>
              <w:t xml:space="preserve">. Материалы конгресса с международным участием "Здоровые дети - будущее страны". - 2017. Т. 8. С. М356-М357.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З.А., Балакина Е.А., Гатиятуллин Р.Ф., Биккинина Г.М., Ширя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б Статья в сборнике научных трудов, материалах съезда, симпозиума, конференции РФ (30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 нанодисперсной аморфной формы кальция глюконата и ее комбинации с рыбьим жиром на фунгицидную активность нейтрофилов при интоксикации дихлорэт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икология в России. Том 7. Материалы 4-го Съезда микологов России. М.: Национальная академия микологии, 2017. -  С. 250-253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тракова К.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 нанодисперсной аморфной формы кальция глюконата на фунгицидную активность фагоцитов при интоксикации дихлорэт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икология в России. Том 7. Материалы 4-го Съезда микологов России. М.: Национальная академия микологии, 2017. - С. 254-257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Н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ьшикова И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тракова К.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и свойства новых производных тиетансодержащих 2-[5-бром-2, 4-дигидро-3-оксо-1,2,4-триазолил-4]уксусных кислот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молодых ученых: химические науки: тезисы III Всероссийской молодежной конференции (г. Уфа, 17 – 20 мая 2017 года) / отв. ред. Р.М. Ахметханов. – Уфа: РИЦ БашГУ, 2017. – С. 134 -13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Е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ль нарушений в генах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PALB2 </w:t>
            </w:r>
            <w:r>
              <w:rPr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i/>
                <w:color w:val="000000"/>
                <w:sz w:val="24"/>
                <w:szCs w:val="24"/>
              </w:rPr>
              <w:t>RAD51D</w:t>
            </w:r>
            <w:r>
              <w:rPr>
                <w:bCs/>
                <w:color w:val="000000"/>
                <w:sz w:val="24"/>
                <w:szCs w:val="24"/>
              </w:rPr>
              <w:t xml:space="preserve"> в патогенезе рака яичников. Молекулярная диагностик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трудов IХ Всероссийской научно-практической конференции с международным участием «Молекулярная Диагностика 2017»/ колл. авт., под ред. В.И. Покровского. – Т. 1. – Тамбов: ООО фирма «Юлис», 2017.-С.177.-179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фьева Д.С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гажева Э.Т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каева Д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снутдинова Э.К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ый подход в терапии воспалительных заболеваний слизистой оболочки полости рта при сопутствующих заболе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Актуальные вопросы стоматологии» Сборник статей. – Уфа, 2016. – С.252-256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 Китапова Р.Р.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оматологической пленки для  лечения травм слизистой оболочки рт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здоровье детей в XXI веке  Евразийский конгресс  Казань. Сборник научных статей. 20-21 апреля 2017 г. С.12-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К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использования  стоматологических пленок  при лечении травм  слизистой  полости  рта. (статья)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результатов инновационных разработок: проблемы и перспективы. Международная научно-практическая конференция  15 августа 2017г.  г. Уфа. С.144-146.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 Пупыкина Е. 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тиоксидантной и антимикробной активности экстрактов лекарственных растений для лечения травматических повреждений слизистой полости рта. (стат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зультатов инновационных разработок: проблемы и перспективы. Международная научно-практическая конференция  15 августа 2017г.  г. Уфа. С.146-148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кина Е. 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стическая значимость выявления эпизодов безболевой ишемии миокарда при хронической сердечной недостаточности у пациентов пожилого возраста (статья)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аучных работ Первой межрегиональной научно-практической конференции «Геронтология и гериатрия: социально-медицинские аспекты» 19 октября 2017 г. / Под редакцией Л.Н. Нещадим, А.С. Башкиревой. – Спб.:изд-во «Полет» - С. 79-81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Х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ко-гемодинамическая эффективность бета-адреноблокаторов у пациентов пожилого возраста с ишемической болезнью сердца и хронической сердечной недостаточностью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аучных работ Первой межрегиональной научно-практической конференции «Геронтология и гериатрия: социально-медицинские аспекты» 19 октября 2017 г. / Под редакцией Л.Н. Нещадим, А.С. Башкиревой. – Спб.:изд-во «Полет» - С. 81-8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Х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д С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юто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QSAR-моделирование антагонистов субъединицы A4B2 никотинового ацетилхолинового рецептора в ряду некоторых азотсодержащих гетероциклических соединени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ниге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Фундаментальная математика и ее приложения в естествознании</w:t>
              </w:r>
            </w:hyperlink>
            <w:r>
              <w:rPr>
                <w:sz w:val="24"/>
                <w:szCs w:val="24"/>
              </w:rPr>
              <w:t> Тезисы докладов IX Международной школы-конференции для студентов, аспирантов и молодых ученых. Ответственные редакторы Б.Н. Хабибуллин, Е.Г. Екомасов, Р.М. Ахметханов. 2016. С. 285-286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Хайруллина В.Р.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Асфина Д.Р.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Герчиков А.Я.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Васильев М.Н.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/>
              <w:t>Зарудий Ф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Стерическая комплементарность некоторых производных пиримидина и диоксоизоиндола с активными центрами изоформ циклооксигеназ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ниге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Фундаментальная математика и ее приложения в естествознании</w:t>
              </w:r>
            </w:hyperlink>
            <w:r>
              <w:rPr>
                <w:sz w:val="24"/>
                <w:szCs w:val="24"/>
              </w:rPr>
              <w:t> Тезисы докладов IX Международной школы-конференции для студентов, аспирантов и молодых ученых. Ответственные редакторы Б.Н. Хабибуллин, Е.Г. Екомасов, Р.М. Ахметханов. 2016. С. 284-285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ева Ю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QSAR-моделирование агонистов субъединицы A9A10 никотинового ацетилхолинового рецептора в ряду некоторых производных 2-(арилоксиметил) азетидина и пирролидин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ниге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Фундаментальная математика и ее приложения в естествознании</w:t>
              </w:r>
            </w:hyperlink>
            <w:r>
              <w:rPr>
                <w:sz w:val="24"/>
                <w:szCs w:val="24"/>
              </w:rPr>
              <w:t>. Тезисы докладов IX Международной школы-конференции для студентов, аспирантов и молодых ученых. Ответственные редакторы Б.Н. Хабибуллин, Е.Г. Екомасов, Р.М. Ахметханов. 2016. С. 283-28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Компьютерное моделирование агонистов субъединицы α9β10 никотинового ацетилхолинового рецептора в ряду некоторых производных 2-(арилоксиметил) азетидина и пирролидин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ниге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ОВРЕМЕННЫЕ ТЕХНОЛОГИИ КОМПОЗИЦИОННЫХ МАТЕРИАЛОВ</w:t>
              </w:r>
            </w:hyperlink>
            <w:r>
              <w:rPr>
                <w:sz w:val="24"/>
                <w:szCs w:val="24"/>
              </w:rPr>
              <w:t xml:space="preserve"> Материалы II научно-практической молодежной конференции с международным участием. Ответственный редактор У.Ш. Шаяхметов. 2016. С. 259-260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дуллин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Компьютерное моделирование антагонистов субъединицы α4β2 никотинового ацетилхолинового рецептора в ряду некоторых азотсодержащих гетероциклических соединений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/>
            </w:pPr>
            <w:r>
              <w:rPr>
                <w:sz w:val="24"/>
                <w:szCs w:val="24"/>
              </w:rPr>
              <w:t xml:space="preserve">В книге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ОВРЕМЕННЫЕ ТЕХНОЛОГИИ КОМПОЗИЦИОННЫХ МАТЕРИАЛОВ</w:t>
              </w:r>
            </w:hyperlink>
            <w:r>
              <w:rPr>
                <w:sz w:val="24"/>
                <w:szCs w:val="24"/>
              </w:rPr>
              <w:t xml:space="preserve"> Материалы II научно-практической молодежной конференции с международным участием. Ответственный редактор У.Ш. Шаяхметов. 2016. С. 258-259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ин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чиков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5. Внедрение результатов НИ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78"/>
        <w:gridCol w:w="2254"/>
        <w:gridCol w:w="3053"/>
        <w:gridCol w:w="1142"/>
        <w:gridCol w:w="25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р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конкурсах («УМНИК»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ого психотропного средства для коррекции депрессивных расстрой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.м.н. Никитина И.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ь  Гайсина Г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М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олжаетс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н. Никитина И.Л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в. исполнитель  Гайсина Г.Г.</w:t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вого психотропного средства для коррекции депрессивных расстрой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д.м.н. Никитина И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ь  Гайсина 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т победителя Молодежного форума ПФО « i Волга - 2015» от фонда Некоммерческая организация «Фонд содействия развитию институтов гражданского общества в Приволжском федеральном округе» </w:t>
            </w:r>
            <w:r>
              <w:rPr>
                <w:sz w:val="24"/>
                <w:szCs w:val="24"/>
              </w:rPr>
              <w:t>(смена «Инновации и техническое творчество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олжаетс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н. Никитина И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ь  Гайсина Г.Г.</w:t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го психотропного средства для коррекции депрессивных расстройств на основе литиевых солей тиетансодержащих 5-бром-1,2,4-тиазол-3-он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МНИ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ф.н., проф. Клен Е.Э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. исполнител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канова Г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фтахова А.Ф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айсина Г.Г.</w:t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интерфероном-Α2B и кортексином нарушений морфофункционального состояния фагоцитов у овариэктомированных кры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уфазалова Н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. исполн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уфазалова Н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в. исполн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Д., Вильдан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ндияр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 (доклад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кспериментальн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федре 100 б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.н. Никитина И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исполнитель  Гайсина Г.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Раздел 7.  Общественное признание НИ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53"/>
        <w:gridCol w:w="2240"/>
        <w:gridCol w:w="1129"/>
        <w:gridCol w:w="25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ек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убликационной активности в РИНЦ (индекс Хирш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тапова Р.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720" w:right="1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зыв на авторефера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ской диссертации (20 б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лена Николаевна «Экспериментальное обоснование нового подхода к фармакотерапии почечной недостаточности в сочетании с гравитационным воздействи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фармакология, клиническая фарма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ой диссертации (1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оусов Иван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диотропные эффекты рацетамов и некоторые аспекты механизма действия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фармакология, клиническая фармак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град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</w:t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ьянина Лейла Рамилевна</w:t>
            </w:r>
            <w:r>
              <w:rPr/>
              <w:t xml:space="preserve"> «</w:t>
            </w:r>
            <w:r>
              <w:rPr>
                <w:sz w:val="24"/>
              </w:rPr>
              <w:t xml:space="preserve">Сравнительная оценка биологической активности металлокомплексов метион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фармакология, клиническая фармак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град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</w:t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ирова Анастасия Андр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макологические свойства новых производных бифени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фармакология, клиническая фармак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град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</w:t>
            </w:r>
          </w:p>
        </w:tc>
      </w:tr>
      <w:tr>
        <w:trPr>
          <w:trHeight w:val="11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ер Елена Александровна «Общие принципы изучения специфической активности лекарственных препаратов моноклональных антител в доклинических исследованиях как базовый показатель их биологической аналогич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 фармакология, клиническая фармаколо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град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ш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липидемическое действие сесквитерпеновых лактонов при экспериментальной гиперлипи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Алён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психотропные эффекты произв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ино[1,2а]бензимида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гоград, 2017 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ство в редколлегии и редакционном совете журнала: (5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журнала «Медицинский вестник Башкортоста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-во БГ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3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журнала «Экспериментальная и клиническая фарма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Фолиу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С.</w:t>
            </w:r>
          </w:p>
        </w:tc>
      </w:tr>
      <w:tr>
        <w:trPr>
          <w:trHeight w:val="3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ство в диссертационных советах: (5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иссертационного совета Д 208.117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Челябинс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9. а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НИР по факультету (30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9. б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НИР по кафедре (15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НО по кафедре (200 б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 НИР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убликации только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7"/>
        <w:gridCol w:w="3529"/>
        <w:gridCol w:w="1995"/>
        <w:gridCol w:w="42"/>
        <w:gridCol w:w="4425"/>
        <w:gridCol w:w="1211"/>
        <w:gridCol w:w="12"/>
        <w:gridCol w:w="248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 и ее ви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</w:tr>
      <w:tr>
        <w:trPr>
          <w:trHeight w:val="34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а) Публикации или доклады (только студентов) международные (75 б)</w:t>
            </w:r>
          </w:p>
        </w:tc>
      </w:tr>
      <w:tr>
        <w:trPr>
          <w:trHeight w:val="1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психотропной активности новых тиетан-содержащих фенацилтриазолийбромид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nternational student's journal of medicine. </w:t>
            </w:r>
            <w:r>
              <w:rPr>
                <w:sz w:val="24"/>
                <w:szCs w:val="24"/>
                <w:lang w:eastAsia="en-US"/>
              </w:rPr>
              <w:t xml:space="preserve">Сборник IV международной научно-практической конференции студентов и молодых ученых «Наука и медицина: современный взгляд молодежи», Алматы, 20-21 апреля 2017 года, стр. 217-218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овая О.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кова Е.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цева Т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ъянова 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белева 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зипова Д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10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sychotropic activity of new thietan-phenol thiazolium bromide`s derivate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ook of abstracts: VII International students’ conference of young medical researchers, Wroclaw, 06-08.04.2017 – P. 11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кова Е. 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зовая О.С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ерзаманова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киров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10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нальгетической активности новых производных 3-замещенного тиетан-1,1-диоксида в тесте «горячая пластин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XII Международной (XXI Всероссийской) Пироговской научной медицинской конференции студентов и молодых ученых, Москва, 2017 – C. 293 - 294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Э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10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tudy of new thietan-1,1-dioxide’s derivates activity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 of abstracts: VII International students’ conference of young medical researchers, Wroclaw, 06-08.04.2017 – P. 11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пова Д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тдино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10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молекул с психотропной активностью в ряду производных 3-замещенного тиетан-1,1-диоксид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. наука клин. мед. – 2017. – Т. 20 – С. 131 – 132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Э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б) Публикации или доклады (только студентов) РФ (50 б)</w:t>
            </w:r>
          </w:p>
        </w:tc>
      </w:tr>
      <w:tr>
        <w:trPr>
          <w:trHeight w:val="1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терфероном-Α2B и кортексином нарушений морфофункционального состояния фагоцитов у овариэктомированных кры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22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Д., Вильдан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ндияр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1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 (доклад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2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тропной активности новых тиетан-содержащих фенацилтриазолий бромид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кирского государственного медицинского университета: материалы 82-й Всероссийской научной конференции студентов и молодых ученых «Вопросы теоретической и практической медицины», часть 1, Уфа, 24 апреля 2017 г. - 2017. – приложение №1 – С. 678 – 682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В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ая О.С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пова Д.Ф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кин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заман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– проф. Никитина И.Л., доц. Иванова О.А.)</w:t>
            </w:r>
          </w:p>
        </w:tc>
      </w:tr>
      <w:tr>
        <w:trPr>
          <w:trHeight w:val="2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шкирского государственного медицинского университета: материалы 82-й Всероссийской научной конференции студентов и молодых ученых «Вопросы теоретической и практической медицины», часть 1, Уфа, 24 апреля 2017 г. - 2017. – приложение №1 - С. 715 - 719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2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психотропной активности тиетан-содержащих фенацилтриазолий бромид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стник Башкирского государственного медицинского университета: материалы 82-й Всероссийской научной конференции студентов и молодых ученых «Вопросы теоретической и практической медицины», часть 1, Уфа, 24 апреля 2017 г. - 2017. – приложение №1 – С. 911 - 915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А.Р., Махьянова Н.Ф. Мальцева Т.И. Скобелева Е.В. Хаертдинова Р.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,</w:t>
            </w:r>
            <w:r>
              <w:rPr>
                <w:sz w:val="24"/>
                <w:szCs w:val="24"/>
              </w:rPr>
              <w:t xml:space="preserve"> доц. Иванова О.А.)</w:t>
            </w:r>
          </w:p>
        </w:tc>
      </w:tr>
      <w:tr>
        <w:trPr>
          <w:trHeight w:val="1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антидепрессантов среди производных тиетансодержащих 2-[5-бром-2,4-дигидро-3-оксо-1,2,4-триазолил-4]уксусных кисло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ник материалов конференции «Молодая фармация - потенциал будущего», Санкт – Петербург, 24 – 25 апреля 2017 года. - Спб.: Изд-во СПХФА, 2017. – с. 135 – 137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ит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23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защитной активности полиморфноядерных лейкоцитов при интоксикации дихлорэтаном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Башкирского Государственного медицинского университета. М</w:t>
            </w:r>
            <w:r>
              <w:rPr>
                <w:sz w:val="24"/>
                <w:szCs w:val="24"/>
              </w:rPr>
              <w:t>атериалы 82-й Всероссийской итоговой молодежной научной конференции с международным участием «Вопросы теоретической и практической медицины».</w:t>
            </w:r>
            <w:r>
              <w:rPr>
                <w:color w:val="000000"/>
                <w:sz w:val="24"/>
                <w:szCs w:val="24"/>
              </w:rPr>
              <w:t>– Приложение №1. – 2017. – С. 916-9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фазалова Л.Ф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ьданов Т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магилова А.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фандияров Э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еева А.И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2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Влияние кортексина на степень повреждения слизистой оболочки желудка в эксперименте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Башкирского Государственного медицинского университета. М</w:t>
            </w:r>
            <w:r>
              <w:rPr>
                <w:sz w:val="24"/>
                <w:szCs w:val="24"/>
              </w:rPr>
              <w:t>атериалы 82-й Всероссийской итоговой молодежной научной конференции с международным участием «Вопросы теоретической и практической медицины».</w:t>
            </w:r>
            <w:r>
              <w:rPr>
                <w:color w:val="000000"/>
                <w:sz w:val="24"/>
                <w:szCs w:val="24"/>
              </w:rPr>
              <w:t>– Приложение №1. – 2017. – С. 802-807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йсина Ю.И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мутдинова Р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он А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ьданов Т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фандияров Э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22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защитной активности нейтрофилов в условиях овариэктом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Башкирского Государственного медицинского университета. М</w:t>
            </w:r>
            <w:r>
              <w:rPr>
                <w:sz w:val="24"/>
                <w:szCs w:val="24"/>
              </w:rPr>
              <w:t>атериалы 82-й Всероссийской итоговой молодежной научной конференции с международным участием «Вопросы теоретической и практической медицины».</w:t>
            </w:r>
            <w:r>
              <w:rPr>
                <w:color w:val="000000"/>
                <w:sz w:val="24"/>
                <w:szCs w:val="24"/>
              </w:rPr>
              <w:t>– Приложение №1. – 2017. – С. 672-677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он А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вирова Д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ук В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лтанова А.З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ина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в) Публикации или доклады (только студентов) республиканские (10 б)</w:t>
            </w:r>
          </w:p>
        </w:tc>
      </w:tr>
      <w:tr>
        <w:trPr>
          <w:trHeight w:val="11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аучную работу студентов высших учебных заведений в городе Уфе и Республике Башкортостан.- Уфа, 2017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, Султанова А.З., Асфандияров Э.Р., Кирее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43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2. </w:t>
            </w:r>
            <w:r>
              <w:rPr>
                <w:b/>
                <w:bCs/>
                <w:sz w:val="24"/>
                <w:szCs w:val="24"/>
              </w:rPr>
              <w:t>Призовые места на конкурсе:</w:t>
            </w:r>
          </w:p>
        </w:tc>
      </w:tr>
      <w:tr>
        <w:trPr>
          <w:trHeight w:val="21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а) международном (75 б)</w:t>
            </w:r>
          </w:p>
        </w:tc>
      </w:tr>
      <w:tr>
        <w:trPr>
          <w:trHeight w:val="129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тропной активности новых тиетан-содержащих фенацилтриазолийбромидо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лад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2 место за устный доклад</w:t>
            </w:r>
            <w:r>
              <w:rPr>
                <w:sz w:val="24"/>
                <w:szCs w:val="24"/>
              </w:rPr>
              <w:t xml:space="preserve"> среди студентов на секции «Фармация» 4 международной научно- практической конференции студентов и молодых ученых «Наука и медицина: современный взгляд молодежи» г. Алматы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, 20-21 апреля 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ая О.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ъянова Н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по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, доц. Иванова О.А.)</w:t>
            </w:r>
          </w:p>
        </w:tc>
      </w:tr>
      <w:tr>
        <w:trPr>
          <w:trHeight w:val="299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б) российском (50 б)</w:t>
            </w:r>
          </w:p>
        </w:tc>
      </w:tr>
      <w:tr>
        <w:trPr>
          <w:trHeight w:val="146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 (доклад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листка (приз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200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молодежный форум «Наука будущего – наука молодых» г. Нижний Новгород, 12 – 14 сентября 2017 г., секция «Науки о жизни и медицин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, Султанова А.З., Асфандияров Э.Р., Кирее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</w:tc>
      </w:tr>
      <w:tr>
        <w:trPr>
          <w:trHeight w:val="17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 (доклад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ъезд молодых терапевтов, посвященный 185-летию со дня рождения С.П. Боткина в рамках XXIV-го Российского национального конгресса «Человек и лекарство», г. Москва, 10-13 апреля 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16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олекул с антидепрессивной активностью в ряду 3-замещенных тиетандиоксидов (доклад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2-й Всероссийской научной конференции студентов и молодых ученых «Вопросы теоретической и практической медицины», секция «Химические науки, молекулярная медицина, нормальная и патологическая физиология, фармакология».- г. Уфа, 24 апреля 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сина Г.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Никитина И.Л.)</w:t>
            </w:r>
          </w:p>
        </w:tc>
      </w:tr>
      <w:tr>
        <w:trPr>
          <w:trHeight w:val="255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кортексина на степень повреждения слизистой оболочки желудка в эксперименте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й Всероссийской научной конференции студентов и молодых ученых «Вопросы теоретической и практической медицины», секция «Химические науки, молекулярная медицина, нормальная и патологическая физиология, фармакология».- г. Уфа, 24 апреля 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а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ндияров Э.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(стендовый докла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защитной активности нейтрофилов в условиях овариэктом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й Всероссийской научной конференции студентов и молодых ученых «Вопросы теоретической и практической медицины», секция «Химические науки, молекулярная медицина, нормальная и патологическая физиология, фармакология».- г. Уфа, 24 апреля 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Марон А.Д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вирова Д.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ук В.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лтанова А.З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ина А.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(среди молодых ученых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 в) республиканском (40 б)</w:t>
            </w:r>
          </w:p>
        </w:tc>
      </w:tr>
      <w:tr>
        <w:trPr>
          <w:trHeight w:val="12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кортексина на степень повреждения слизистой оболочки желудка в эксперименте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научную работу студентов высших учебных заведений в городе Уфе и Республике Башкортостан.- Уфа, 201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рова Д.Р., Султанова А.З., Асфандияров Э.Р., Киреева А.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ководитель – проф. Муфазалова Н.А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 – 16 155</w:t>
      </w:r>
    </w:p>
    <w:p>
      <w:pPr>
        <w:pStyle w:val="Normal"/>
        <w:ind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на 1 сотрудника – 1077</w:t>
      </w:r>
    </w:p>
    <w:p>
      <w:pPr>
        <w:pStyle w:val="Normal"/>
        <w:ind w:first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  <w:t xml:space="preserve">Зав. кафедрой фармакологии № 1 </w:t>
      </w:r>
    </w:p>
    <w:p>
      <w:pPr>
        <w:pStyle w:val="Normal"/>
        <w:tabs>
          <w:tab w:val="clear" w:pos="708"/>
          <w:tab w:val="left" w:pos="111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  <w:t>с курсом клинической фармакологии,</w:t>
      </w:r>
    </w:p>
    <w:p>
      <w:pPr>
        <w:pStyle w:val="Normal"/>
        <w:tabs>
          <w:tab w:val="clear" w:pos="708"/>
          <w:tab w:val="left" w:pos="102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  <w:t>д.м.н., профессор</w:t>
        <w:tab/>
        <w:t>Е.К. Алехин</w:t>
      </w:r>
    </w:p>
    <w:p>
      <w:pPr>
        <w:pStyle w:val="Normal"/>
        <w:tabs>
          <w:tab w:val="clear" w:pos="708"/>
          <w:tab w:val="left" w:pos="10260" w:leader="none"/>
        </w:tabs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firstLine="238"/>
        <w:rPr>
          <w:sz w:val="28"/>
          <w:szCs w:val="28"/>
        </w:rPr>
      </w:pPr>
      <w:r>
        <w:rPr>
          <w:sz w:val="28"/>
          <w:szCs w:val="28"/>
        </w:rPr>
        <w:t>Ответственный по НИР кафедры</w:t>
      </w:r>
    </w:p>
    <w:p>
      <w:pPr>
        <w:pStyle w:val="Normal"/>
        <w:tabs>
          <w:tab w:val="clear" w:pos="708"/>
          <w:tab w:val="left" w:pos="10260" w:leader="none"/>
        </w:tabs>
        <w:ind w:firstLine="238"/>
        <w:rPr/>
      </w:pPr>
      <w:r>
        <w:rPr>
          <w:sz w:val="28"/>
          <w:szCs w:val="28"/>
        </w:rPr>
        <w:t>д.м.н., профессор</w:t>
        <w:tab/>
        <w:t>Н.А. Муфазалова</w:t>
      </w:r>
    </w:p>
    <w:p>
      <w:pPr>
        <w:pStyle w:val="Normal"/>
        <w:tabs>
          <w:tab w:val="clear" w:pos="708"/>
          <w:tab w:val="left" w:pos="10260" w:leader="none"/>
        </w:tabs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left="238" w:hanging="0"/>
        <w:rPr/>
      </w:pPr>
      <w:r>
        <w:rPr>
          <w:sz w:val="24"/>
          <w:szCs w:val="24"/>
        </w:rPr>
        <w:t>Дата составления отчета 05 декабря 2017 г.</w:t>
      </w:r>
      <w:r>
        <w:br w:type="page"/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>
          <w:b/>
          <w:sz w:val="24"/>
          <w:szCs w:val="24"/>
        </w:rPr>
        <w:t>по результатам НИР 2015 года сотрудников кафедры фармакологии №1 с курсом клинической фармакологи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1"/>
        <w:gridCol w:w="1450"/>
        <w:gridCol w:w="587"/>
        <w:gridCol w:w="1166"/>
        <w:gridCol w:w="1165"/>
        <w:gridCol w:w="1166"/>
        <w:gridCol w:w="1165"/>
        <w:gridCol w:w="1165"/>
        <w:gridCol w:w="1166"/>
        <w:gridCol w:w="1168"/>
        <w:gridCol w:w="1371"/>
      </w:tblGrid>
      <w:tr>
        <w:trPr>
          <w:trHeight w:val="3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звание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раздел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Е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то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заманова К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дий Ф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Р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инина Г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ова Л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А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4"/>
          <w:szCs w:val="24"/>
        </w:rPr>
        <w:t>Ответственный за НИР по кафедре:</w:t>
        <w:tab/>
        <w:tab/>
        <w:tab/>
        <w:t>Н.А. Муфазалова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left="238" w:hanging="0"/>
        <w:rPr>
          <w:sz w:val="24"/>
          <w:szCs w:val="24"/>
        </w:rPr>
      </w:pPr>
      <w:r>
        <w:rPr>
          <w:sz w:val="24"/>
          <w:szCs w:val="24"/>
        </w:rPr>
        <w:t>Дата сдачи отчета 01 декабря 2016 г.</w:t>
      </w:r>
    </w:p>
    <w:p>
      <w:pPr>
        <w:pStyle w:val="Normal"/>
        <w:tabs>
          <w:tab w:val="clear" w:pos="708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Pa5">
    <w:name w:val="Pa5"/>
    <w:basedOn w:val="Normal"/>
    <w:next w:val="Normal"/>
    <w:qFormat/>
    <w:pPr>
      <w:widowControl/>
      <w:spacing w:lineRule="atLeast" w:line="281"/>
    </w:pPr>
    <w:rPr>
      <w:rFonts w:ascii="Minion Pro;Minion Pro" w:hAnsi="Minion Pro;Minion Pro" w:cs="Minion Pro;Mini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education.ru/ru/article/view?id=26249" TargetMode="External"/><Relationship Id="rId3" Type="http://schemas.openxmlformats.org/officeDocument/2006/relationships/hyperlink" Target="http://science-education.ru/ru/issue/view?id=145" TargetMode="External"/><Relationship Id="rId4" Type="http://schemas.openxmlformats.org/officeDocument/2006/relationships/hyperlink" Target="http://science-education.ru/ru/article/view?id=26358" TargetMode="External"/><Relationship Id="rId5" Type="http://schemas.openxmlformats.org/officeDocument/2006/relationships/hyperlink" Target="http://science-education.ru/ru/issue/view?id=146" TargetMode="External"/><Relationship Id="rId6" Type="http://schemas.openxmlformats.org/officeDocument/2006/relationships/hyperlink" Target="http://dx.doi.org/10.17750/KMJ2017-415" TargetMode="External"/><Relationship Id="rId7" Type="http://schemas.openxmlformats.org/officeDocument/2006/relationships/hyperlink" Target="http://dx.doi.org/10.18027/2224-5057-2017-2-33-39" TargetMode="External"/><Relationship Id="rId8" Type="http://schemas.openxmlformats.org/officeDocument/2006/relationships/hyperlink" Target="http://www.science-sd.com/469-25207" TargetMode="External"/><Relationship Id="rId9" Type="http://schemas.openxmlformats.org/officeDocument/2006/relationships/hyperlink" Target="http://elibrary.ru/item.asp?id=27260788" TargetMode="External"/><Relationship Id="rId10" Type="http://schemas.openxmlformats.org/officeDocument/2006/relationships/hyperlink" Target="https://elibrary.ru/item.asp?id=29729332" TargetMode="External"/><Relationship Id="rId11" Type="http://schemas.openxmlformats.org/officeDocument/2006/relationships/hyperlink" Target="https://elibrary.ru/contents.asp?issueid=1880146" TargetMode="External"/><Relationship Id="rId12" Type="http://schemas.openxmlformats.org/officeDocument/2006/relationships/hyperlink" Target="https://elibrary.ru/contents.asp?issueid=1880146&amp;selid=29729332" TargetMode="External"/><Relationship Id="rId13" Type="http://schemas.openxmlformats.org/officeDocument/2006/relationships/hyperlink" Target="http://elibrary.ru/contents.asp?issueid=1686579" TargetMode="External"/><Relationship Id="rId14" Type="http://schemas.openxmlformats.org/officeDocument/2006/relationships/hyperlink" Target="http://elibrary.ru/contents.asp?issueid=1686579&amp;selid=27508499" TargetMode="External"/><Relationship Id="rId15" Type="http://schemas.openxmlformats.org/officeDocument/2006/relationships/hyperlink" Target="http://elibrary.ru/contents.asp?issueid=1686579" TargetMode="External"/><Relationship Id="rId16" Type="http://schemas.openxmlformats.org/officeDocument/2006/relationships/hyperlink" Target="http://elibrary.ru/contents.asp?issueid=1686579&amp;selid=27508499" TargetMode="External"/><Relationship Id="rId17" Type="http://schemas.openxmlformats.org/officeDocument/2006/relationships/hyperlink" Target="http://elibrary.ru/item.asp?id=27046868" TargetMode="External"/><Relationship Id="rId18" Type="http://schemas.openxmlformats.org/officeDocument/2006/relationships/hyperlink" Target="https://elibrary.ru/author_items.asp?authorid=784621" TargetMode="External"/><Relationship Id="rId19" Type="http://schemas.openxmlformats.org/officeDocument/2006/relationships/hyperlink" Target="https://elibrary.ru/item.asp?id=29442083" TargetMode="External"/><Relationship Id="rId20" Type="http://schemas.openxmlformats.org/officeDocument/2006/relationships/hyperlink" Target="https://elibrary.ru/contents.asp?issueid=1841078" TargetMode="External"/><Relationship Id="rId21" Type="http://schemas.openxmlformats.org/officeDocument/2006/relationships/hyperlink" Target="https://elibrary.ru/item.asp?id=29442261" TargetMode="External"/><Relationship Id="rId22" Type="http://schemas.openxmlformats.org/officeDocument/2006/relationships/hyperlink" Target="https://elibrary.ru/contents.asp?issueid=1841078" TargetMode="External"/><Relationship Id="rId23" Type="http://schemas.openxmlformats.org/officeDocument/2006/relationships/hyperlink" Target="http://elibrary.ru/item.asp?id=27270906" TargetMode="External"/><Relationship Id="rId24" Type="http://schemas.openxmlformats.org/officeDocument/2006/relationships/hyperlink" Target="http://elibrary.ru/item.asp?id=27270680" TargetMode="External"/><Relationship Id="rId25" Type="http://schemas.openxmlformats.org/officeDocument/2006/relationships/hyperlink" Target="http://elibrary.ru/item.asp?id=27270905" TargetMode="External"/><Relationship Id="rId26" Type="http://schemas.openxmlformats.org/officeDocument/2006/relationships/hyperlink" Target="http://elibrary.ru/item.asp?id=27270680" TargetMode="External"/><Relationship Id="rId27" Type="http://schemas.openxmlformats.org/officeDocument/2006/relationships/hyperlink" Target="http://elibrary.ru/item.asp?id=27270904" TargetMode="External"/><Relationship Id="rId28" Type="http://schemas.openxmlformats.org/officeDocument/2006/relationships/hyperlink" Target="http://elibrary.ru/item.asp?id=27270680" TargetMode="External"/><Relationship Id="rId29" Type="http://schemas.openxmlformats.org/officeDocument/2006/relationships/hyperlink" Target="http://elibrary.ru/item.asp?id=27395031" TargetMode="External"/><Relationship Id="rId30" Type="http://schemas.openxmlformats.org/officeDocument/2006/relationships/hyperlink" Target="http://elibrary.ru/item.asp?id=27394860" TargetMode="External"/><Relationship Id="rId31" Type="http://schemas.openxmlformats.org/officeDocument/2006/relationships/hyperlink" Target="http://elibrary.ru/item.asp?id=27395030" TargetMode="External"/><Relationship Id="rId32" Type="http://schemas.openxmlformats.org/officeDocument/2006/relationships/hyperlink" Target="http://elibrary.ru/item.asp?id=27394860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Наталья</dc:creator>
  <dc:description/>
  <cp:keywords/>
  <dc:language>en-US</dc:language>
  <cp:lastModifiedBy>1</cp:lastModifiedBy>
  <cp:lastPrinted>2017-12-06T13:45:00Z</cp:lastPrinted>
  <dcterms:modified xsi:type="dcterms:W3CDTF">2017-12-08T07:36:00Z</dcterms:modified>
  <cp:revision>2</cp:revision>
  <dc:subject/>
  <dc:title>О Т Ч Е Т  -  приложение об итогах научной деятельности за 2011</dc:title>
</cp:coreProperties>
</file>